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432435</wp:posOffset>
            </wp:positionV>
            <wp:extent cx="8178165" cy="3067050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202565</wp:posOffset>
                </wp:positionV>
                <wp:extent cx="26289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381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令和５年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38135" stroked="f" o:allowincell="f" style="position:absolute;margin-left:144pt;margin-top:-15.9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令和５年度</w:t>
                      </w:r>
                    </w:p>
                  </w:txbxContent>
                </v:textbox>
                <v:fill o:detectmouseclick="t" type="solid" color2="#ac7ec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1000"/>
        <w:jc w:val="center"/>
        <w:rPr>
          <w:rFonts w:ascii="ＭＳ 明朝;MS Mincho" w:hAnsi="ＭＳ 明朝;MS Mincho" w:cs="ＭＳ 明朝;MS Mincho"/>
          <w:b/>
          <w:b/>
          <w:color w:val="538135"/>
          <w:w w:val="78"/>
          <w:kern w:val="0"/>
          <w:sz w:val="72"/>
          <w:szCs w:val="72"/>
        </w:rPr>
      </w:pPr>
      <w:r>
        <w:rPr>
          <w:rFonts w:ascii="ＭＳ 明朝;MS Mincho" w:hAnsi="ＭＳ 明朝;MS Mincho" w:cs="ＭＳ 明朝;MS Mincho"/>
          <w:b/>
          <w:color w:val="538135"/>
          <w:kern w:val="0"/>
          <w:sz w:val="72"/>
          <w:szCs w:val="72"/>
        </w:rPr>
        <w:t>名城大学校友会</w:t>
      </w:r>
    </w:p>
    <w:p>
      <w:pPr>
        <w:pStyle w:val="Normal"/>
        <w:spacing w:lineRule="exact" w:line="880"/>
        <w:jc w:val="center"/>
        <w:rPr>
          <w:rFonts w:ascii="ＭＳ 明朝;MS Mincho" w:hAnsi="ＭＳ 明朝;MS Mincho" w:cs="ＭＳ 明朝;MS Mincho"/>
          <w:b/>
          <w:b/>
          <w:color w:val="538135"/>
          <w:kern w:val="0"/>
          <w:sz w:val="72"/>
          <w:szCs w:val="72"/>
        </w:rPr>
      </w:pPr>
      <w:r>
        <w:rPr>
          <w:rFonts w:ascii="ＭＳ 明朝;MS Mincho" w:hAnsi="ＭＳ 明朝;MS Mincho" w:cs="ＭＳ 明朝;MS Mincho"/>
          <w:b/>
          <w:color w:val="538135"/>
          <w:kern w:val="0"/>
          <w:sz w:val="72"/>
          <w:szCs w:val="72"/>
        </w:rPr>
        <w:t>奨学生募集</w:t>
      </w:r>
    </w:p>
    <w:p>
      <w:pPr>
        <w:pStyle w:val="Normal"/>
        <w:spacing w:before="143" w:after="143"/>
        <w:jc w:val="center"/>
        <w:rPr/>
      </w:pPr>
      <w:r>
        <w:rPr>
          <w:rFonts w:ascii="HGP明朝E" w:hAnsi="HGP明朝E" w:cs="ＭＳ 明朝;MS Mincho" w:eastAsia="HGP明朝E"/>
          <w:color w:val="385623"/>
          <w:sz w:val="40"/>
          <w:szCs w:val="40"/>
        </w:rPr>
        <w:t>校友会活動に関心を持っていただける学生を中心に、</w:t>
      </w:r>
    </w:p>
    <w:p>
      <w:pPr>
        <w:pStyle w:val="Normal"/>
        <w:spacing w:lineRule="exact" w:line="400" w:before="143" w:after="143"/>
        <w:jc w:val="center"/>
        <w:rPr>
          <w:rFonts w:ascii="HGP明朝E" w:hAnsi="HGP明朝E" w:eastAsia="HGP明朝E" w:cs="ＭＳ 明朝;MS Mincho"/>
          <w:color w:val="385623"/>
          <w:sz w:val="20"/>
        </w:rPr>
      </w:pP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302895</wp:posOffset>
                  </wp:positionV>
                  <wp:extent cx="6743700" cy="6287135"/>
                  <wp:effectExtent l="25400" t="26035" r="26035" b="25400"/>
                  <wp:wrapTight wrapText="bothSides">
                    <wp:wrapPolygon edited="0">
                      <wp:start x="3356" y="-1"/>
                      <wp:lineTo x="3357" y="-1"/>
                      <wp:lineTo x="2767" y="-1"/>
                      <wp:lineTo x="2189" y="165"/>
                      <wp:lineTo x="1678" y="481"/>
                      <wp:lineTo x="1168" y="797"/>
                      <wp:lineTo x="744" y="1252"/>
                      <wp:lineTo x="450" y="1799"/>
                      <wp:lineTo x="155" y="2346"/>
                      <wp:lineTo x="0" y="2967"/>
                      <wp:lineTo x="0" y="3599"/>
                      <wp:lineTo x="0" y="17999"/>
                      <wp:lineTo x="0" y="18001"/>
                      <wp:lineTo x="0" y="18633"/>
                      <wp:lineTo x="155" y="19254"/>
                      <wp:lineTo x="450" y="19801"/>
                      <wp:lineTo x="744" y="20348"/>
                      <wp:lineTo x="1168" y="20803"/>
                      <wp:lineTo x="1678" y="21119"/>
                      <wp:lineTo x="2189" y="21435"/>
                      <wp:lineTo x="2767" y="21601"/>
                      <wp:lineTo x="3357" y="21601"/>
                      <wp:lineTo x="18244" y="21601"/>
                      <wp:lineTo x="18245" y="21601"/>
                      <wp:lineTo x="18835" y="21601"/>
                      <wp:lineTo x="19413" y="21435"/>
                      <wp:lineTo x="19924" y="21119"/>
                      <wp:lineTo x="20434" y="20803"/>
                      <wp:lineTo x="20858" y="20348"/>
                      <wp:lineTo x="21152" y="19801"/>
                      <wp:lineTo x="21447" y="19254"/>
                      <wp:lineTo x="21602" y="18633"/>
                      <wp:lineTo x="21602" y="18001"/>
                      <wp:lineTo x="21602" y="3599"/>
                      <wp:lineTo x="21602" y="3599"/>
                      <wp:lineTo x="21602" y="3599"/>
                      <wp:lineTo x="21602" y="2967"/>
                      <wp:lineTo x="21447" y="2346"/>
                      <wp:lineTo x="21152" y="1799"/>
                      <wp:lineTo x="20858" y="1252"/>
                      <wp:lineTo x="20434" y="797"/>
                      <wp:lineTo x="19924" y="481"/>
                      <wp:lineTo x="19413" y="165"/>
                      <wp:lineTo x="18835" y="-1"/>
                      <wp:lineTo x="18245" y="-1"/>
                      <wp:lineTo x="3356" y="-1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3880" cy="628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a8d08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１．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15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奨学生採用人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3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数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：　３５名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２．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45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奨学金交付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15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額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：　一人当り２０万円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P創英角ｺﾞｼｯｸUB" w:hAnsi="HGP創英角ｺﾞｼｯｸUB" w:eastAsia="HGP創英角ｺﾞｼｯｸUB" w:cs="ＭＳ Ｐゴシック"/>
                                  <w:color w:val="FF0000"/>
                                  <w:lang w:val="en-US" w:eastAsia="ja-JP" w:bidi="ar-SA"/>
                                </w:rPr>
                                <w:t>(返済義務な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３．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15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応募資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3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格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：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HGS創英角ｺﾞｼｯｸUB" w:hAnsi="HGS創英角ｺﾞｼｯｸUB" w:eastAsia="HGS創英角ｺﾞｼｯｸUB" w:cs="HGS創英角ｺﾞｼｯｸUB"/>
                                  <w:color w:val="auto"/>
                                  <w:lang w:val="en-US" w:eastAsia="ja-JP" w:bidi="ar-SA"/>
                                </w:rPr>
                                <w:t>(1)、(2)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S創英角ｺﾞｼｯｸUB" w:hAnsi="HGS創英角ｺﾞｼｯｸUB" w:eastAsia="HGS創英角ｺﾞｼｯｸUB" w:cs="HGS創英角ｺﾞｼｯｸUB"/>
                                  <w:color w:val="auto"/>
                                  <w:lang w:val="en-US" w:eastAsia="ja-JP" w:bidi="ar-SA"/>
                                </w:rPr>
                                <w:t>の条件を満たしている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(１) 大学院・学部に在学しており、これまでに校友会奨学金を受けてい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85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(２) 校友会入会金 【委託徴収金 (\３０，０００)】 を納入して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４．応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15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募書類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3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　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校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友会奨学生願書➁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振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込依頼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(上記➀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明朝;MS Mincho" w:hAnsi="ＭＳ 明朝;MS Mincho" w:eastAsia="HGS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➁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cs="ＭＳ 明朝;MS Mincho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>校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友会HPからダウンロードできま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業成績証明書（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年次は今年度前期分のもの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年次以上は前年度末までのも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５．選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15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考基準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3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　 学業成績が優秀である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520" w:firstLine="7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体育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、技能が優秀である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520"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校友会の活動の振興に協力できる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520"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校友会にとって、特に必要と認める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．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選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15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考方法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3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6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一次：書類選考　　二次：面接選考及び名城大学と校友会に関する知識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７．奨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45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学金支給日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15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：　令和６年１月中旬(予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3" w:after="143" w:lineRule="exact" w:line="30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募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集期間 ：令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spacing w:val="67"/>
                                  <w:rFonts w:ascii="HGP創英角ｺﾞｼｯｸUB" w:hAnsi="HGP創英角ｺﾞｼｯｸUB" w:eastAsia="HGP創英角ｺﾞｼｯｸUB" w:cs="ＭＳ Ｐゴシック"/>
                                  <w:color w:val="FF0000"/>
                                  <w:lang w:val="en-US" w:eastAsia="ja-JP" w:bidi="ar-SA"/>
                                </w:rPr>
                                <w:t>和５年９月１日(金)～</w:t>
                              </w:r>
                              <w:r>
                                <w:rPr>
                                  <w:sz w:val="32"/>
                                  <w:szCs w:val="32"/>
                                  <w:spacing w:val="67"/>
                                  <w:kern w:val="2"/>
                                  <w:rFonts w:ascii="HGP創英角ｺﾞｼｯｸUB" w:hAnsi="HGP創英角ｺﾞｼｯｸUB" w:eastAsia="HGP創英角ｺﾞｼｯｸUB" w:cs="ＭＳ Ｐゴシック"/>
                                  <w:color w:val="FF0000"/>
                                  <w:lang w:val="en-US" w:eastAsia="ja-JP" w:bidi="ar-SA"/>
                                </w:rPr>
                                <w:t>９月２９日(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3" w:after="143" w:lineRule="exact" w:line="300"/>
                                <w:ind w:firstLine="7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ＭＳ Ｐゴシック"/>
                                  <w:color w:val="FF66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ＭＳ Ｐゴシック"/>
                                  <w:color w:val="000000"/>
                                  <w:lang w:val="en-US" w:eastAsia="ja-JP" w:bidi="ar-SA"/>
                                </w:rPr>
                                <w:t>受　付 ： 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000000"/>
                                  <w:lang w:val="en-US" w:eastAsia="ja-JP" w:bidi="ar-SA"/>
                                </w:rPr>
                                <w:t>白キャンパス：学務センター　生活支援窓口(タワー７５　４階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5" w:after="0" w:lineRule="exact" w:line="300"/>
                                <w:ind w:left="839" w:firstLine="12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000000"/>
                                  <w:lang w:val="en-US" w:eastAsia="ja-JP" w:bidi="ar-SA"/>
                                </w:rPr>
                                <w:t>八事キャンパス：薬学部事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5" w:after="0" w:lineRule="exact" w:line="300"/>
                                <w:ind w:left="1260" w:firstLine="841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Ｐゴシック"/>
                                  <w:color w:val="000000"/>
                                  <w:lang w:val="en-US" w:eastAsia="ja-JP" w:bidi="ar-SA"/>
                                </w:rPr>
                                <w:t>ナゴヤドーム前キャンパス：ナゴヤドーム前キャンパス事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5" w:after="0" w:lineRule="exact" w:line="300"/>
                                <w:ind w:left="1260" w:firstLine="8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5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詳細は、名城大学校友会ホームページ（</w:t>
                              </w:r>
                              <w:r>
                                <w:rPr>
                                  <w:w w:val="90"/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HYPERLINK "http://www.meijo-ob.com/" </w:t>
                                <w:t>http://www.meijo-ob.com/</w:t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5" w:after="0"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2"/>
                                  <w:szCs w:val="32"/>
                                  <w:rFonts w:ascii="HGP創英角ｺﾞｼｯｸUB" w:hAnsi="HGP創英角ｺﾞｼｯｸUB" w:eastAsia="HGP創英角ｺﾞｼｯｸUB" w:cs="ＭＳ Ｐゴシック"/>
                                  <w:color w:val="auto"/>
                                  <w:lang w:val="en-US" w:eastAsia="ja-JP" w:bidi="ar-SA"/>
                                </w:rPr>
                                <w:t>「ニュース」「校友会からのお知らせ」欄に募集要項及び応募書類一式がありますのでご確認ください。</w:t>
                              </w:r>
                            </w:p>
                          </w:txbxContent>
                        </wps:txbx>
                        <wps:bodyPr lIns="74160" rIns="7416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7pt;margin-top:23.85pt;width:530.95pt;height:4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１．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15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奨学生採用人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3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数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：　３５名以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２．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45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奨学金交付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15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額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 xml:space="preserve"> ：　一人当り２０万円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P創英角ｺﾞｼｯｸUB" w:hAnsi="HGP創英角ｺﾞｼｯｸUB" w:eastAsia="HGP創英角ｺﾞｼｯｸUB" w:cs="ＭＳ Ｐゴシック"/>
                            <w:color w:val="FF0000"/>
                            <w:lang w:val="en-US" w:eastAsia="ja-JP" w:bidi="ar-SA"/>
                          </w:rPr>
                          <w:t>(返済義務なし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３．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15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応募資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3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格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：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HGS創英角ｺﾞｼｯｸUB" w:hAnsi="HGS創英角ｺﾞｼｯｸUB" w:eastAsia="HGS創英角ｺﾞｼｯｸUB" w:cs="HGS創英角ｺﾞｼｯｸUB"/>
                            <w:color w:val="auto"/>
                            <w:lang w:val="en-US" w:eastAsia="ja-JP" w:bidi="ar-SA"/>
                          </w:rPr>
                          <w:t>(1)、(2)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S創英角ｺﾞｼｯｸUB" w:hAnsi="HGS創英角ｺﾞｼｯｸUB" w:eastAsia="HGS創英角ｺﾞｼｯｸUB" w:cs="HGS創英角ｺﾞｼｯｸUB"/>
                            <w:color w:val="auto"/>
                            <w:lang w:val="en-US" w:eastAsia="ja-JP" w:bidi="ar-SA"/>
                          </w:rPr>
                          <w:t>の条件を満たしている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85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(１) 大学院・学部に在学しており、これまでに校友会奨学金を受けていな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85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(２) 校友会入会金 【委託徴収金 (\３０，０００)】 を納入してい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４．応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15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募書類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3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　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校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友会奨学生願書➁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振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込依頼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(上記➀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ＭＳ 明朝;MS Mincho" w:hAnsi="ＭＳ 明朝;MS Mincho" w:eastAsia="HGS創英角ｺﾞｼｯｸUB" w:cs="ＭＳ 明朝;MS Mincho"/>
                            <w:color w:val="auto"/>
                            <w:lang w:val="en-US" w:eastAsia="ja-JP" w:bidi="ar-SA"/>
                          </w:rPr>
                          <w:t>➁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は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cs="ＭＳ 明朝;MS Mincho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>校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友会HPからダウンロードできます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　　　　　　　　　　　　　　　　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業成績証明書（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年次は今年度前期分のもの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年次以上は前年度末までのもの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５．選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15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考基準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3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　 学業成績が優秀である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520" w:firstLine="72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体育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、技能が優秀である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520"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校友会の活動の振興に協力できる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520"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校友会にとって、特に必要と認める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６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．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選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15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考方法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3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 xml:space="preserve">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6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一次：書類選考　　二次：面接選考及び名城大学と校友会に関する知識につい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７．奨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45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学金支給日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15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：　令和６年１月中旬(予定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3" w:after="143" w:lineRule="exact" w:line="30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募</w:t>
                        </w:r>
                        <w:r>
                          <w:rPr>
                            <w:kern w:val="0"/>
                            <w:sz w:val="32"/>
                            <w:szCs w:val="32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集期間 ：令</w:t>
                        </w:r>
                        <w:r>
                          <w:rPr>
                            <w:kern w:val="0"/>
                            <w:sz w:val="32"/>
                            <w:szCs w:val="32"/>
                            <w:spacing w:val="67"/>
                            <w:rFonts w:ascii="HGP創英角ｺﾞｼｯｸUB" w:hAnsi="HGP創英角ｺﾞｼｯｸUB" w:eastAsia="HGP創英角ｺﾞｼｯｸUB" w:cs="ＭＳ Ｐゴシック"/>
                            <w:color w:val="FF0000"/>
                            <w:lang w:val="en-US" w:eastAsia="ja-JP" w:bidi="ar-SA"/>
                          </w:rPr>
                          <w:t>和５年９月１日(金)～</w:t>
                        </w:r>
                        <w:r>
                          <w:rPr>
                            <w:sz w:val="32"/>
                            <w:szCs w:val="32"/>
                            <w:spacing w:val="67"/>
                            <w:kern w:val="2"/>
                            <w:rFonts w:ascii="HGP創英角ｺﾞｼｯｸUB" w:hAnsi="HGP創英角ｺﾞｼｯｸUB" w:eastAsia="HGP創英角ｺﾞｼｯｸUB" w:cs="ＭＳ Ｐゴシック"/>
                            <w:color w:val="FF0000"/>
                            <w:lang w:val="en-US" w:eastAsia="ja-JP" w:bidi="ar-SA"/>
                          </w:rPr>
                          <w:t>９月２９日(金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3" w:after="143" w:lineRule="exact" w:line="300"/>
                          <w:ind w:firstLine="7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ＭＳ Ｐゴシック"/>
                            <w:color w:val="FF66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ＭＳ Ｐゴシック"/>
                            <w:color w:val="000000"/>
                            <w:lang w:val="en-US" w:eastAsia="ja-JP" w:bidi="ar-SA"/>
                          </w:rPr>
                          <w:t>受　付 ： 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000000"/>
                            <w:lang w:val="en-US" w:eastAsia="ja-JP" w:bidi="ar-SA"/>
                          </w:rPr>
                          <w:t>白キャンパス：学務センター　生活支援窓口(タワー７５　４階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5" w:after="0" w:lineRule="exact" w:line="300"/>
                          <w:ind w:left="839" w:firstLine="12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000000"/>
                            <w:lang w:val="en-US" w:eastAsia="ja-JP" w:bidi="ar-SA"/>
                          </w:rPr>
                          <w:t>八事キャンパス：薬学部事務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5" w:after="0" w:lineRule="exact" w:line="300"/>
                          <w:ind w:left="1260" w:firstLine="841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Ｐゴシック"/>
                            <w:color w:val="000000"/>
                            <w:lang w:val="en-US" w:eastAsia="ja-JP" w:bidi="ar-SA"/>
                          </w:rPr>
                          <w:t>ナゴヤドーム前キャンパス：ナゴヤドーム前キャンパス事務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5" w:after="0" w:lineRule="exact" w:line="300"/>
                          <w:ind w:left="1260" w:firstLine="84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5" w:after="0" w:lineRule="exact" w:line="300"/>
                          <w:jc w:val="left"/>
                          <w:rPr/>
                        </w:pPr>
                        <w:r>
                          <w:rPr>
                            <w:w w:val="90"/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詳細は、名城大学校友会ホームページ（</w:t>
                        </w:r>
                        <w:r>
                          <w:rPr>
                            <w:w w:val="90"/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 xml:space="preserve"> HYPERLINK "http://www.meijo-ob.com/" </w:t>
                          <w:t>http://www.meijo-ob.com/</w:t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5" w:after="0" w:lineRule="exact" w:line="300"/>
                          <w:jc w:val="left"/>
                          <w:rPr/>
                        </w:pPr>
                        <w:r>
                          <w:rPr>
                            <w:w w:val="90"/>
                            <w:kern w:val="2"/>
                            <w:sz w:val="32"/>
                            <w:szCs w:val="32"/>
                            <w:rFonts w:ascii="HGP創英角ｺﾞｼｯｸUB" w:hAnsi="HGP創英角ｺﾞｼｯｸUB" w:eastAsia="HGP創英角ｺﾞｼｯｸUB" w:cs="ＭＳ Ｐゴシック"/>
                            <w:color w:val="auto"/>
                            <w:lang w:val="en-US" w:eastAsia="ja-JP" w:bidi="ar-SA"/>
                          </w:rPr>
                          <w:t>「ニュース」「校友会からのお知らせ」欄に募集要項及び応募書類一式がありますのでご確認ください。</w:t>
                        </w:r>
                      </w:p>
                    </w:txbxContent>
                  </v:textbox>
                  <v:fill o:detectmouseclick="t" type="solid" color2="black"/>
                  <v:stroke color="#a8d08d" weight="507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ascii="HGP明朝E" w:hAnsi="HGP明朝E" w:cs="ＭＳ 明朝;MS Mincho" w:eastAsia="HGP明朝E"/>
          <w:color w:val="385623"/>
          <w:sz w:val="40"/>
          <w:szCs w:val="40"/>
        </w:rPr>
        <w:t>名城大学校友会奨学生を募集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38562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385623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5170</wp:posOffset>
                </wp:positionH>
                <wp:positionV relativeFrom="paragraph">
                  <wp:posOffset>116840</wp:posOffset>
                </wp:positionV>
                <wp:extent cx="7560310" cy="1000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0760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color w:val="FFFFFF"/>
                                <w:sz w:val="36"/>
                                <w:szCs w:val="36"/>
                              </w:rPr>
                              <w:t>問い合わせ先　：　名城大学校友会事務局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　（校友会館３階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TEL052-832-2515(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平日月～金　</w:t>
                            </w: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0pt" style="position:absolute;rotation:-0;width:595.3pt;height:78.8pt;mso-wrap-distance-left:9.05pt;mso-wrap-distance-right:9.05pt;mso-wrap-distance-top:0pt;mso-wrap-distance-bottom:0pt;margin-top:9.2pt;mso-position-vertical-relative:text;margin-left:-5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color w:val="FFFFFF"/>
                          <w:sz w:val="36"/>
                          <w:szCs w:val="36"/>
                        </w:rPr>
                        <w:t>問い合わせ先　：　名城大学校友会事務局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color w:val="FFFFFF"/>
                          <w:sz w:val="28"/>
                          <w:szCs w:val="28"/>
                        </w:rPr>
                        <w:t>　（校友会館３階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TEL052-832-2515(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color w:val="FFFFFF"/>
                          <w:sz w:val="28"/>
                          <w:szCs w:val="28"/>
                        </w:rPr>
                        <w:t>平日月～金　</w:t>
                      </w: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color w:val="FFFFFF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color w:val="FFFFFF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color w:val="FFFFFF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408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center">
    <w:name w:val="tcenter"/>
    <w:basedOn w:val="Normal"/>
    <w:qFormat/>
    <w:pPr>
      <w:widowControl/>
      <w:spacing w:lineRule="auto" w:line="408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ijo-ob.com/" TargetMode="External"/><Relationship Id="rId4" Type="http://schemas.openxmlformats.org/officeDocument/2006/relationships/hyperlink" Target="http://www.meijo-o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49:00Z</dcterms:created>
  <dc:creator>校友会</dc:creator>
  <dc:description/>
  <cp:keywords/>
  <dc:language>en-US</dc:language>
  <cp:lastModifiedBy>Koyukai03</cp:lastModifiedBy>
  <cp:lastPrinted>2022-07-28T15:01:00Z</cp:lastPrinted>
  <dcterms:modified xsi:type="dcterms:W3CDTF">2023-07-07T01:50:00Z</dcterms:modified>
  <cp:revision>36</cp:revision>
  <dc:subject/>
  <dc:title>平成２３年度　名城大学校友会</dc:title>
</cp:coreProperties>
</file>