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名城大学校友会会長　殿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名城大学</w:t>
      </w:r>
      <w:r>
        <w:rPr>
          <w:sz w:val="24"/>
          <w:u w:val="single"/>
        </w:rPr>
        <w:t>　　　　　　　　　</w:t>
      </w:r>
      <w:r>
        <w:rPr>
          <w:sz w:val="24"/>
        </w:rPr>
        <w:t>同窓会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会長</w:t>
      </w:r>
      <w:r>
        <w:rPr>
          <w:sz w:val="24"/>
          <w:u w:val="single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叙勲及び褒章受章者の表彰申請書</w:t>
      </w:r>
    </w:p>
    <w:p>
      <w:pPr>
        <w:pStyle w:val="Normal"/>
        <w:rPr/>
      </w:pPr>
      <w:r>
        <w:rPr/>
        <w:t>　標記の件につきまして、叙勲（褒章）受章者の申請に基づき名城大学</w:t>
      </w:r>
      <w:r>
        <w:rPr>
          <w:u w:val="single"/>
        </w:rPr>
        <w:t>　　　　　　　　　</w:t>
      </w:r>
      <w:r>
        <w:rPr/>
        <w:t>同窓会において審議した結果、校友会に推薦することが承認されましたので、下記のとおり経歴書を添付し、校友会にて表彰していただきたく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84"/>
        <w:gridCol w:w="1155"/>
        <w:gridCol w:w="1260"/>
        <w:gridCol w:w="2916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05"/>
                <w:kern w:val="0"/>
              </w:rPr>
              <w:t>受章</w:t>
            </w:r>
            <w:r>
              <w:rPr>
                <w:kern w:val="0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功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受章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年月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卒業学部学科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99" w:leader="none"/>
              </w:tabs>
              <w:spacing w:lineRule="exact" w:line="440"/>
              <w:ind w:right="-3" w:hanging="0"/>
              <w:rPr/>
            </w:pPr>
            <w:r>
              <w:rPr/>
              <w:t>名城大学　　　　　　　学部一部・二部　　　　　　　科（昭和・平成　　年　　月卒業）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　　　　　－　　　　　　　　　電話番号（　　　　　）　　　　　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職業（職歴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友会活動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受章された新聞記事等の添付をお願いいたします。</w:t>
      </w:r>
    </w:p>
    <w:p>
      <w:pPr>
        <w:pStyle w:val="Normal"/>
        <w:spacing w:lineRule="exact" w:line="440"/>
        <w:ind w:hanging="5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155575</wp:posOffset>
                </wp:positionV>
                <wp:extent cx="76676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2.25pt" to="514.45pt,12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hanging="525"/>
        <w:rPr/>
      </w:pPr>
      <w:r>
        <w:rPr/>
        <w:t>校友会事務局処理欄</w:t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476"/>
        <w:gridCol w:w="2205"/>
        <w:gridCol w:w="3150"/>
      </w:tblGrid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会費納入状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57"/>
                <w:kern w:val="0"/>
              </w:rPr>
              <w:t>表彰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7:00Z</dcterms:created>
  <dc:creator>Koyukai02</dc:creator>
  <dc:description/>
  <cp:keywords/>
  <dc:language>en-US</dc:language>
  <cp:lastModifiedBy>yumi</cp:lastModifiedBy>
  <cp:lastPrinted>2021-06-01T13:57:00Z</cp:lastPrinted>
  <dcterms:modified xsi:type="dcterms:W3CDTF">2021-06-03T01:48:00Z</dcterms:modified>
  <cp:revision>4</cp:revision>
  <dc:subject/>
  <dc:title>平成　　　年　　　月　　　日</dc:title>
</cp:coreProperties>
</file>